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IX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ẪU PHIẾU CÔNG BỐ THÔNG TIN SỰ CỐ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Ban hành kèm theo Quy trình Lập kế hoạch bảo dưỡng, sửa chữa lưới điện và nhà máy điện trong hệ thống điện quốc gia 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ới: Tên đơn vị công bố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ừ: Cấp điều độ có quyền điều khiển</w:t>
            </w:r>
          </w:p>
        </w:tc>
      </w:tr>
      <w:tr>
        <w:trPr/>
        <w:tc>
          <w:tcPr>
            <w:tcW w:w="46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:          Fax:</w:t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:          Fax: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IẾU CÔNG BỐ THÔNG TIN SỰ CỐ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phiếu: …(STT)…/…(năm)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ên nhà máy điện, trạm biến áp, đường dây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ên thiết bị, đoạn đường dây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guyên nhân sự cố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ời điểm bắt đầu và dự kiến thời điểm kết thúc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ừ ........... ngày ......... tháng ...... năm 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ến ......... ngày ......... tháng ...... năm 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ác thông tin liên quan đến sự cố và tiến độ khắc phục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Thay thế phiếu số:..(STT)…/…(năm)…(nếu có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Người đăng ký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ọ và tên: _________Chữ ký: ____________Ngày:___/___/____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ức vụ 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*) Dùng cho trường hợp cập nhật thông tin sự cố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48:00Z</dcterms:created>
  <dc:creator>PC</dc:creator>
  <dc:description/>
  <cp:keywords/>
  <dc:language>en-US</dc:language>
  <cp:lastModifiedBy>PC</cp:lastModifiedBy>
  <dcterms:modified xsi:type="dcterms:W3CDTF">2024-02-19T01:48:00Z</dcterms:modified>
  <cp:revision>1</cp:revision>
  <dc:subject/>
  <dc:title/>
</cp:coreProperties>
</file>